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spacing w:before="0" w:after="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WIN HEARTS HOME CARE, LLC</w:t>
      </w:r>
    </w:p>
    <w:p>
      <w:pPr>
        <w:pStyle w:val="Heading3"/>
        <w:spacing w:before="0" w:after="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LICATION for EMPLOYMEN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52705</wp:posOffset>
                </wp:positionV>
                <wp:extent cx="5943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4.15pt" to="443.1pt,4.15pt" stroked="t" o:allowincell="f" style="position:absolute">
                <v:stroke color="#990033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ender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102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3"/>
        <w:gridCol w:w="381"/>
        <w:gridCol w:w="2520"/>
        <w:gridCol w:w="1260"/>
        <w:gridCol w:w="810"/>
        <w:gridCol w:w="1905"/>
      </w:tblGrid>
      <w:tr>
        <w:trPr>
          <w:trHeight w:val="1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</w:rPr>
              <w:t>PERSONAL DATA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NAME         LAST                   FIRST                   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HOME PHONE</w:t>
            </w:r>
          </w:p>
        </w:tc>
      </w:tr>
      <w:tr>
        <w:trPr>
          <w:trHeight w:val="504" w:hRule="exact"/>
          <w:cantSplit w:val="true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PRESENT ADDRESS (STREET, CITY, STATE, ZIP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ELL PHONE</w:t>
            </w:r>
          </w:p>
        </w:tc>
      </w:tr>
      <w:tr>
        <w:trPr>
          <w:trHeight w:val="504" w:hRule="exact"/>
          <w:cantSplit w:val="true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</w:tr>
      <w:tr>
        <w:trPr>
          <w:trHeight w:val="576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ALE   /   FEMAL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EN TO LIVE-IN CARE  -   YES   /   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AX NUMBER</w:t>
            </w:r>
          </w:p>
        </w:tc>
      </w:tr>
      <w:tr>
        <w:trPr>
          <w:trHeight w:val="5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EHICLE (YEAR, MAK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RIVER’S LICENSE  –   YES   /   N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684"/>
        <w:gridCol w:w="774"/>
        <w:gridCol w:w="1458"/>
        <w:gridCol w:w="1458"/>
        <w:gridCol w:w="180"/>
        <w:gridCol w:w="1278"/>
        <w:gridCol w:w="1522"/>
        <w:gridCol w:w="5"/>
      </w:tblGrid>
      <w:tr>
        <w:trPr>
          <w:trHeight w:val="282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cs="Arial"/>
              </w:rPr>
              <w:t>PLACEMENT INFORMATION</w:t>
            </w:r>
          </w:p>
        </w:tc>
      </w:tr>
      <w:tr>
        <w:trPr>
          <w:trHeight w:val="56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DATE AVAILABL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IDEAL NUMBER OF HOURS PER WEEK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HOURS AVAILABLE TO WORK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UN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</w:rPr>
              <w:t>MONDAY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UES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EDNES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HURSDAY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RI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ATURDAY</w:t>
            </w:r>
          </w:p>
        </w:tc>
      </w:tr>
      <w:tr>
        <w:trPr>
          <w:trHeight w:val="7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0" w:right="0" w:firstLine="7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980"/>
        <w:gridCol w:w="1018"/>
        <w:gridCol w:w="2052"/>
      </w:tblGrid>
      <w:tr>
        <w:trPr>
          <w:trHeight w:val="224" w:hRule="atLeast"/>
          <w:cantSplit w:val="true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384" w:leader="none"/>
                <w:tab w:val="center" w:pos="5040" w:leader="none"/>
              </w:tabs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UCATION</w:t>
            </w:r>
          </w:p>
        </w:tc>
      </w:tr>
      <w:tr>
        <w:trPr>
          <w:trHeight w:val="264" w:hRule="atLeast"/>
          <w:cantSplit w:val="true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ST BUSINESS SCHOOLS, COLLEGES ATTENDED AND ANY RELATED CLASSES</w:t>
            </w:r>
          </w:p>
        </w:tc>
      </w:tr>
      <w:tr>
        <w:trPr>
          <w:trHeight w:val="26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Cs/>
              </w:rPr>
              <w:t>NAME OF 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J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GR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EARS</w:t>
            </w:r>
          </w:p>
        </w:tc>
      </w:tr>
      <w:tr>
        <w:trPr>
          <w:trHeight w:val="41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0"/>
        <w:gridCol w:w="2008"/>
      </w:tblGrid>
      <w:tr>
        <w:trPr>
          <w:trHeight w:val="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18"/>
              </w:rPr>
              <w:t>REFERENCES</w:t>
            </w:r>
            <w:r>
              <w:rPr>
                <w:rFonts w:cs="Arial"/>
                <w:sz w:val="18"/>
              </w:rPr>
              <w:t xml:space="preserve">          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center" w:pos="1467" w:leader="none"/>
              </w:tabs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</w:rPr>
              <w:t>NAME                                     RELATIONSHIP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AME                                    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AME                                    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jc w:val="center"/>
        <w:rPr>
          <w:rFonts w:cs="Arial"/>
          <w:b/>
          <w:b/>
          <w:bCs/>
          <w:color w:val="6554AC"/>
          <w:sz w:val="18"/>
        </w:rPr>
      </w:pPr>
      <w:r>
        <w:rPr>
          <w:rFonts w:cs="Arial"/>
          <w:b/>
          <w:bCs/>
          <w:color w:val="6554AC"/>
          <w:sz w:val="18"/>
        </w:rPr>
      </w:r>
    </w:p>
    <w:tbl>
      <w:tblPr>
        <w:tblW w:w="1031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6"/>
        <w:gridCol w:w="720"/>
        <w:gridCol w:w="1980"/>
        <w:gridCol w:w="6"/>
        <w:gridCol w:w="624"/>
        <w:gridCol w:w="282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EMPLOYMENT HISTORY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RESENT/LAST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spacing w:before="60" w:after="0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PERVISOR’S  NAM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6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6"/>
              </w:rPr>
            </w:pPr>
            <w:r>
              <w:rPr>
                <w:rFonts w:cs="BernhardGotURWTLig;Calibri" w:ascii="BernhardGotURWTLig;Calibri" w:hAnsi="BernhardGotURWTLig;Calibri"/>
                <w:b/>
                <w:sz w:val="16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2"/>
              <w:keepNext w:val="false"/>
              <w:spacing w:before="0" w:after="20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/>
              <w:t>MO    YR                 MO     Y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FIRST PREVIOUS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 xml:space="preserve">SUPERVISOR’S NAME 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3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b/>
                <w:sz w:val="20"/>
              </w:rPr>
              <w:t>MO    YR            MO   Y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NEXT PREVIOUS EMPLOY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LEPHONE NUMBER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</w:rPr>
              <w:t>(       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PERVISOR’S NAM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Y WE CONTACT?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POSITION TITLE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18"/>
                <w:szCs w:val="18"/>
              </w:rPr>
            </w:pPr>
            <w:r>
              <w:rPr>
                <w:rFonts w:cs="BernhardGotURWTLig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SUMMARY OF DUTI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ATES EMPLOYED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____/_____ TO _____/_____</w:t>
            </w:r>
          </w:p>
          <w:p>
            <w:pPr>
              <w:pStyle w:val="Heading3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b/>
                <w:sz w:val="20"/>
              </w:rPr>
              <w:t>MO    YR             MO   Y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REASON FOR LEA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BernhardGotURWTLig;Calibri" w:hAnsi="BernhardGotURWTLig;Calibri" w:cs="BernhardGotURWTLig;Calibri"/>
              </w:rPr>
            </w:pPr>
            <w:r>
              <w:rPr>
                <w:rFonts w:cs="BernhardGotURWTLig;Calibri" w:ascii="BernhardGotURWTLig;Calibri" w:hAnsi="BernhardGotURWTLig;Calibri"/>
              </w:rPr>
              <w:t>EXPERIENCE WITH SENIORS AND SPECIAL NEEDS POPULATIONS</w:t>
            </w:r>
          </w:p>
        </w:tc>
      </w:tr>
      <w:tr>
        <w:trPr>
          <w:trHeight w:val="293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GotURWTLig;Calibri" w:hAnsi="BernhardGotURWTLig;Calibri" w:cs="BernhardGotURWTLig;Calibri"/>
                <w:b/>
                <w:b/>
                <w:sz w:val="4"/>
              </w:rPr>
            </w:pPr>
            <w:r>
              <w:rPr>
                <w:rFonts w:cs="BernhardGotURWTLig;Calibri" w:ascii="BernhardGotURWTLig;Calibri" w:hAnsi="BernhardGotURWTLig;Calibri"/>
                <w:b/>
                <w:sz w:val="4"/>
              </w:rPr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DESCRIBE ANY PERSONAL, VOLUNTEER OR WORK RELATED EXPERIENCES THAT WILL HELP YOU IN THIS POSITION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0"/>
        <w:gridCol w:w="327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HAVE YOU HAD A TB TEST IN THE LAST 3 YEARS?</w:t>
            </w:r>
          </w:p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b/>
                <w:sz w:val="20"/>
              </w:rPr>
              <w:t>YES  /   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GotURWTLig;Calibri" w:hAnsi="BernhardGotURWTLig;Calibri" w:cs="BernhardGotURWTLig;Calibri"/>
                <w:b/>
                <w:b/>
                <w:sz w:val="18"/>
              </w:rPr>
            </w:pPr>
            <w:r>
              <w:rPr>
                <w:rFonts w:cs="BernhardGotURWTLig;Calibri" w:ascii="BernhardGotURWTLig;Calibri" w:hAnsi="BernhardGotURWTLig;Calibri"/>
                <w:b/>
                <w:sz w:val="18"/>
              </w:rPr>
              <w:t>TESTED   POSITIVE  /   NEGATIV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 signing this application, I certify this information to be true and agree to allow ____________Twin Hearts Home Care, LLC to perform a criminal history background check, at their leisure, and I give permission to _____________ Twin Hearts Home Care, LLC, to check my referen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  <w:t>___________________________________________________/_____________________</w:t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  <w:tab/>
        <w:tab/>
        <w:t>SIGNATURE</w:t>
        <w:tab/>
        <w:tab/>
        <w:tab/>
        <w:t xml:space="preserve">                    DATE</w:t>
      </w:r>
    </w:p>
    <w:p>
      <w:pPr>
        <w:pStyle w:val="Normal"/>
        <w:rPr>
          <w:rFonts w:ascii="BernhardGotURWTLig;Calibri" w:hAnsi="BernhardGotURWTLig;Calibri" w:cs="BernhardGotURWTLig;Calibri"/>
          <w:b/>
          <w:b/>
          <w:sz w:val="18"/>
        </w:rPr>
      </w:pPr>
      <w:r>
        <w:rPr>
          <w:rFonts w:cs="BernhardGotURWTLig;Calibri" w:ascii="BernhardGotURWTLig;Calibri" w:hAnsi="BernhardGotURWTLig;Calibri"/>
          <w:b/>
          <w:sz w:val="18"/>
        </w:rPr>
      </w:r>
    </w:p>
    <w:p>
      <w:pPr>
        <w:pStyle w:val="Normal"/>
        <w:rPr>
          <w:rFonts w:ascii="BernhardGotURWTLig;Calibri" w:hAnsi="BernhardGotURWTLig;Calibri" w:cs="Arial"/>
          <w:b/>
          <w:b/>
          <w:sz w:val="18"/>
        </w:rPr>
      </w:pPr>
      <w:r>
        <w:rPr>
          <w:rFonts w:cs="Arial" w:ascii="BernhardGotURWTLig;Calibri" w:hAnsi="BernhardGotURWTLig;Calibri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sz w:val="18"/>
        </w:rPr>
        <w:t xml:space="preserve">Please mail this form to: </w:t>
        <w:tab/>
        <w:tab/>
        <w:tab/>
        <w:tab/>
        <w:t xml:space="preserve">Alternatively you can fax the form to: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eastAsia="ArialMT" w:cs="Arial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cs="Arial"/>
          <w:sz w:val="18"/>
        </w:rPr>
        <w:t>Job Application Services                                                (844) 381-6099</w:t>
      </w:r>
    </w:p>
    <w:p>
      <w:pPr>
        <w:pStyle w:val="Normal"/>
        <w:rPr>
          <w:rFonts w:ascii="Arial" w:hAnsi="Arial" w:eastAsia="ArialMT" w:cs="Arial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MT" w:cs="Arial" w:ascii="Arial" w:hAnsi="Arial"/>
          <w:color w:val="000000"/>
          <w:position w:val="0"/>
          <w:sz w:val="18"/>
          <w:sz w:val="18"/>
          <w:szCs w:val="18"/>
          <w:u w:val="none"/>
          <w:vertAlign w:val="baseline"/>
        </w:rPr>
        <w:t>Twin Hearts Home Care LLC</w:t>
      </w:r>
    </w:p>
    <w:p>
      <w:pPr>
        <w:pStyle w:val="Normal"/>
        <w:rPr>
          <w:rFonts w:ascii="Arial" w:hAnsi="Arial" w:eastAsia="ArialMT" w:cs="Arial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MT" w:cs="Arial" w:ascii="Arial" w:hAnsi="Arial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28 Valley Road </w:t>
        <w:br/>
        <w:t>Montclair, NJ 07042</w:t>
      </w:r>
    </w:p>
    <w:sectPr>
      <w:type w:val="nextPage"/>
      <w:pgSz w:w="12240" w:h="15840"/>
      <w:pgMar w:left="1152" w:right="1008" w:gutter="0" w:header="0" w:top="360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GotURWTLig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GotURWTLig;Calibri" w:hAnsi="BernhardGotURWTLig;Calibri" w:cs="BernhardGotURWTLig;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BernhardGotURWTLig;Calibri" w:hAnsi="BernhardGotURWTLig;Calibri" w:cs="BernhardGotURWTLig;Calibri"/>
      <w:b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9:00Z</dcterms:created>
  <dc:creator>Liz Mulligan</dc:creator>
  <dc:description/>
  <dc:language>en-US</dc:language>
  <cp:lastModifiedBy>Owner</cp:lastModifiedBy>
  <cp:lastPrinted>2007-10-27T16:15:00Z</cp:lastPrinted>
  <dcterms:modified xsi:type="dcterms:W3CDTF">2018-01-31T05:25:00Z</dcterms:modified>
  <cp:revision>6</cp:revision>
  <dc:subject/>
  <dc:title>EMPLOYMENT HISTORY_</dc:title>
</cp:coreProperties>
</file>